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rimary Tap 3 – Track Listing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“Song” versions of these tracks are available from my websit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ww.TheatreMusicShop.c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  <w:tab/>
        <w:t>You Are My Sunshine  1:43</w:t>
        <w:tab/>
        <w:tab/>
        <w:t>2 + 32 bars</w:t>
        <w:tab/>
        <w:tab/>
        <w:t>82 bpm (2/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</w:t>
        <w:tab/>
        <w:t>Five Foot Two Eyes of Blue 2:19</w:t>
        <w:tab/>
        <w:t>2 + 48 bars</w:t>
        <w:tab/>
        <w:tab/>
        <w:t>90 bpm (2/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</w:t>
        <w:tab/>
        <w:t>A-You're Adorable 2:31</w:t>
        <w:tab/>
        <w:tab/>
        <w:tab/>
        <w:t>2 + 64 bars</w:t>
        <w:tab/>
        <w:tab/>
        <w:t>105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</w:t>
        <w:tab/>
        <w:t>Song of the Diddymen  1:46</w:t>
        <w:tab/>
        <w:tab/>
        <w:t>2 + 44 bars</w:t>
        <w:tab/>
        <w:tab/>
        <w:t>105 bpm (6/8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</w:t>
        <w:tab/>
        <w:t>Tiddley Winkie Woo 1:50</w:t>
        <w:tab/>
        <w:tab/>
        <w:tab/>
        <w:t>2 + 48 bars</w:t>
        <w:tab/>
        <w:tab/>
        <w:t>110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</w:t>
        <w:tab/>
        <w:t>The Cheery Scarecrow 1:45</w:t>
        <w:tab/>
        <w:tab/>
        <w:t>2 + 48 bars</w:t>
        <w:tab/>
        <w:tab/>
        <w:t>110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</w:t>
        <w:tab/>
        <w:t>Following the Leader 1:49</w:t>
        <w:tab/>
        <w:tab/>
        <w:t>2 + 48 bars</w:t>
        <w:tab/>
        <w:tab/>
        <w:t>111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</w:t>
        <w:tab/>
        <w:t>Oh You Beautiful Doll 2:08</w:t>
        <w:tab/>
        <w:tab/>
        <w:t>2 + 60 bars</w:t>
        <w:tab/>
        <w:tab/>
        <w:t>115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</w:t>
        <w:tab/>
        <w:t>Ya Know What 2:26</w:t>
        <w:tab/>
        <w:tab/>
        <w:tab/>
        <w:t>4 + 40 bars</w:t>
        <w:tab/>
        <w:tab/>
        <w:t>117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</w:t>
        <w:tab/>
        <w:t>You're a Pink Tooth Brush 2:16</w:t>
        <w:tab/>
        <w:tab/>
        <w:t>4 + 64 bars</w:t>
        <w:tab/>
        <w:tab/>
        <w:t>120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</w:t>
        <w:tab/>
      </w:r>
      <w:r>
        <w:rPr>
          <w:rFonts w:cs="Comic Sans MS" w:ascii="Comic Sans MS" w:hAnsi="Comic Sans MS"/>
          <w:sz w:val="22"/>
          <w:szCs w:val="22"/>
        </w:rPr>
        <w:t>I Have a Moo Cow Named Caroline</w:t>
      </w:r>
      <w:r>
        <w:rPr>
          <w:rFonts w:cs="Comic Sans MS" w:ascii="Comic Sans MS" w:hAnsi="Comic Sans MS"/>
          <w:sz w:val="24"/>
          <w:szCs w:val="24"/>
        </w:rPr>
        <w:t xml:space="preserve"> 2:12</w:t>
        <w:tab/>
        <w:t>2 + 64 bars</w:t>
        <w:tab/>
        <w:tab/>
        <w:t>120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</w:t>
        <w:tab/>
        <w:t>Doctor Dolittle 2:32 (12 bar phrase)</w:t>
        <w:tab/>
        <w:t>2 + 62 bars</w:t>
        <w:tab/>
        <w:tab/>
        <w:t>120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</w:t>
        <w:tab/>
        <w:t>An Old Straw Hat 2:07</w:t>
        <w:tab/>
        <w:tab/>
        <w:tab/>
        <w:t>2 + 64 bars</w:t>
        <w:tab/>
        <w:tab/>
        <w:t>124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</w:t>
        <w:tab/>
        <w:t>Gotta Have Rain 2:07</w:t>
        <w:tab/>
        <w:t xml:space="preserve">     2 + 24 + 24 + 16 bars</w:t>
        <w:tab/>
        <w:tab/>
        <w:t>125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</w:t>
        <w:tab/>
        <w:t>Consider Yourself 2:12</w:t>
        <w:tab/>
        <w:tab/>
        <w:tab/>
        <w:t>2 + 64 bars</w:t>
        <w:tab/>
        <w:tab/>
        <w:t>126 bpm (6/8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</w:t>
        <w:tab/>
        <w:t>Rhythm in my Nursery Rhymes 2:03</w:t>
        <w:tab/>
        <w:t>2 + 64 bars</w:t>
        <w:tab/>
        <w:tab/>
        <w:t>130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</w:t>
        <w:tab/>
        <w:t>Ain't She Sweet 1:58</w:t>
        <w:tab/>
        <w:tab/>
        <w:tab/>
        <w:t>4 + 64 bars</w:t>
        <w:tab/>
        <w:tab/>
        <w:t>135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Please remember to add my tracks/albums to your PPL disclosure form for class work or performances. Guy Dearden – Theatre Music Shop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12"/>
          <w:szCs w:val="1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30:26Z</dcterms:created>
  <dc:creator>Guy Dearden</dc:creator>
  <dc:description/>
  <dc:language>en-US</dc:language>
  <cp:lastModifiedBy>Guy Dearden</cp:lastModifiedBy>
  <dcterms:modified xsi:type="dcterms:W3CDTF">2018-01-18T16:49:34Z</dcterms:modified>
  <cp:revision>1</cp:revision>
  <dc:subject/>
  <dc:title/>
</cp:coreProperties>
</file>